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that I have found useful in several occasions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ansport files on floppy discs (e.g. from Stanford to Europ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o be sure that all what you have copied is readable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7,000 miles away from the original material. This program, named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Test, tests the whole disc: at first reading all cylind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to be sure that the disc itself is reliable; then reads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rd, all files on the disc. This last step can be take long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files; but it is, as I think, the most import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has been written specifically for floppies: to check hard disk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agnostic programs that usually come with them; an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a subset of the files you have somewhere,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IFY that you will find in the DevWare collection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mic the aesthetic of the DT program from Peter Norton (in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); but I avoided the Peter Norton's option of a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skip the cylinder test or the file test: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hases are essential and not too much time consuming,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for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from the CLI, enter DT DFx:, where "x" is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 (the colon can be omitted); clicking on the DT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ll open a window on which you will be prompted fo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. The output is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an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modore: for the Am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ttice, Inc.: for Lattice-C v5.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SDG, Inc.: for CygnusEd Profe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oel Swank: for VERIFY (but I did not borrow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from h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eter Norton: for the original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modify and freely distribute this program;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harge money for it, and leave my name and my not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I mean in the same bad english you laughed at). If you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and will take care to send me the changed program, you will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My address can be found in the sourc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uriz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